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СЪДЕБНИТЕ ЗАСЕДАТЕЛИ</w:t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ЪМ РАЙОНЕН СЪД – КЮСТЕНДИЛ</w:t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АНДАТ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иел Стойнев Григор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лена Василева Колешанс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еорги Двидков Георгие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нета Аспарухова Петро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ина Георгиева Анге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на Димитрова Веселин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ня Славчова Станк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ослава Радославова Захарие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линка Нейкова Велкова – Керел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ица Боянова Цветк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мяна Димитрова Стоян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ена Петкова Стоимен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ка Страхилова Витк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ана Любенова Йордан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ка Петрова Костадин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ка Димитрова Анастас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на Станимирова Велин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ела Андрианова Ане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на Милчова Димитр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я Миткова Стоичкова- Заре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я Георгиева Кири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гана Иванова Таше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6:00Z</dcterms:created>
  <dc:creator>TIvanova</dc:creator>
  <dc:description/>
  <cp:keywords/>
  <dc:language>en-US</dc:language>
  <cp:lastModifiedBy>RSK</cp:lastModifiedBy>
  <dcterms:modified xsi:type="dcterms:W3CDTF">2025-04-23T06:58:00Z</dcterms:modified>
  <cp:revision>5</cp:revision>
  <dc:subject/>
  <dc:title>СПИСЪК НА СЪДЕБНИТЕ ЗАСЕДАТЕЛИ</dc:title>
</cp:coreProperties>
</file>